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750570</wp:posOffset>
                </wp:positionV>
                <wp:extent cx="6715125" cy="7061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7061040"/>
                          <a:chOff x="0" y="0"/>
                          <a:chExt cx="6715080" cy="706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15080" cy="706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0" y="3999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999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999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3999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974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974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9996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9996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999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3999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999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3999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3999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3999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3956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956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39564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39564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39996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39996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39564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39564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3924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3924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39564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39564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3906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3906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3873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20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620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36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836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620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620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36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836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177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177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337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8337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62028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6202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8362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8362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620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620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836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836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619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6199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836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836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62028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620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836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836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6159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6159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8319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8319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6159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6159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8319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8319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62028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6202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8362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8362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61596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6159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8319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8319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6127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612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828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828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6159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6159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8319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8319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61092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61092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82692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82692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6076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8236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54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0540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2700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2700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054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0540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2700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2700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0515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0515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2675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2675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05408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0540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2700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2700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054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0540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2700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2700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0533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0533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2700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2700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05408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054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270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270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0497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0497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2654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2654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10497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0497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12654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2654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05408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0540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2700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2700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104976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0497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12654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2654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0465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0465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2625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2625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10497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10497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12654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12654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104472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104472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12603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12603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10414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12574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87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487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703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703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487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487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703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703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484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4846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7006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7006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48716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48716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70316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70316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487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487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703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703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486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4864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703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703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4871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487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703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703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4828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4828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6984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6984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148284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48284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169848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69848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48716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48716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70316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70316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148284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48284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169848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69848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4796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4796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6956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6956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148284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148284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169848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169848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147780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14778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169344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169344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14745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16902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9209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9209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366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1366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9209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9209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1366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1366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918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9184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1340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1340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92096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92096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13660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13660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9209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9209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1366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1366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9202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9202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1366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21366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9209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9209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1366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21366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916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916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2132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132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191628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91628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213228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213228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92096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92096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213660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213660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191628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91628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213228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213228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9134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9134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21290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1290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191628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191628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213228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213228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191124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191124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212724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212724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1908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21240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357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357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5729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5729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357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357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5729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5729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3547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3547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5704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5704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35728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3572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57292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57292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357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357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5729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5729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3565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23565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35728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2357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23526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3526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23526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23526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25686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235728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23572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235260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23526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25686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25686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23493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3493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25653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5653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23526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23526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25686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25686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234756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23475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25635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25635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23443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25603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7907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790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006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006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7907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790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006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3006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7882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7882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042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0042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79072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79072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00672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00672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7907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790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006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3006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27864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30024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278640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27864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30024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30024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2783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783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2999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999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27864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27864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30024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30024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278136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27813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29973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29973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27781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29941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230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230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446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446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230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230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446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446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2277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2277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4437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4437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323028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2302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34462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4462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230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3230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446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3446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32259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34416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322596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32259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34416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34416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32227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3222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34383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34383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32259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32259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34416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34416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322056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32205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34365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34365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32176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34333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664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6640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879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879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664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6640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879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879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6615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6615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8772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8772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366408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6640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387972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87972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664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36640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879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3879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36594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38754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365940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36594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38754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38754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3656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3656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3872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3872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36594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36594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38754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38754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365436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36543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38703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38703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36511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38671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00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1000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3160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3160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100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1000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3160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3160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0975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0975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3135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135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410004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410004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431604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431604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100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41000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3160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43160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409572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431172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409572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409572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431172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431172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40924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40924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43084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43084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409572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409572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431172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431172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409068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409068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430668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430668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4087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43034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5338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5338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7498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7498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5338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5338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7498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7498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5313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5313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7473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473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453384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453384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474984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474984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5338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45338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7498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47498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5331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45331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7498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47498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453384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45338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47498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47498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45295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45295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47455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47455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452952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452952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474552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474552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453384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453384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474984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474984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452952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452952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474552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474552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4526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4526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4742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47422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452952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452952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474552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474552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452448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452448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474012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474012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45212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47372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966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9669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1829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1829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966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9669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51829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51829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9644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9644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1804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1804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496692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496692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18292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18292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966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49669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1829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51829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9662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49662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51829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51829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496692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4966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5182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182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49626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49626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51786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51786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49626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495792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51786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51786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496692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496692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518292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518292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496260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49626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51786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51786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49593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49593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51753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51753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49626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49626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51786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51786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495756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49575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51732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51732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49543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51703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4007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400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616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616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54007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5400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5616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5616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3982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3982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6142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6142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40072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40072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61672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61672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4007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5400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616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5616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540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54000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5616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56167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540072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4007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56167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6167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53964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53964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56120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56120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53964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53964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561204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561204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540072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540072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561672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561672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539640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53964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561204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561204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5393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5393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56088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56088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53964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53964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561204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561204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539100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53910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56070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560700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53881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56037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837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8370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0526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0526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5837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58370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60526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60526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8345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8345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050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050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83704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83704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0526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526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837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583704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60526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0526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58363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58363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60526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60526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583704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837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60526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60526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58323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58323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60483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60483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58323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58323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60483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60483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583704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583704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60526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60526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583236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58323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60483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0483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58294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58294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60451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60451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58323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58323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60483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60483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582732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582732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604332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604332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5824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60400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2704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2704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4864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4864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62704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62704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64864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64864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2679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2679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4839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4839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27048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2704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4864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4864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62704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2704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64864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4864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62701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62701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64864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64864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627048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62704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64864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64864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6266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6266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6482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648216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62661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62661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64821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64821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627048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62704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64864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64864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626616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2661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64821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4821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6262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62629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64789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647892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626616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62661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64821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648216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6261120"/>
                            <a:ext cx="177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626112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647712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647712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62578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647388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59.1pt;width:528.75pt;height:556pt" coordorigin="45,1182" coordsize="10575,11120">
                <v:rect id="shape_0" stroked="f" o:allowincell="f" style="position:absolute;left:45;top:1182;width:10574;height:1111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128;top:181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68;top:181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3;top:181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3;top:181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;top:1808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8;top:1808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2;top:1812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2;top:1812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3;top:181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4;top:181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6;top:181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97;top:181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38;top:181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78;top:181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0;top:180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40;top:180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88;top:1805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5;top:1805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18;top:1812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59;top:1812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2;top:1805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07;top:1805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1;top:180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180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29;top:1805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6;top:1805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3;top:179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48;top:179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1;top:179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8;top:2159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68;top:215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8;top:249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68;top:249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3;top:2159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3;top:215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3;top:249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3;top:249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;top:2155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8;top:215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;top:249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8;top:249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2;top:2159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2;top:2159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2;top:2499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2;top:2499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3;top:2159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4;top:215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3;top:249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4;top:249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6;top:2158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97;top:2158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6;top:249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97;top:249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38;top:2159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78;top:2159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38;top:2499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78;top:2499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0;top:215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40;top:215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0;top:249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40;top:249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88;top:215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5;top:2152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88;top:2492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5;top:2492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18;top:2159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59;top:2159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18;top:2499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59;top:2499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2;top:2152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07;top:215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2;top:249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07;top:249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1;top:214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214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1;top:248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248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29;top:215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6;top:2152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29;top:2492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6;top:2492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3;top:2144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48;top:2144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3;top:2484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48;top:2484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1;top:2139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1;top:247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8;top:284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68;top:284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8;top:318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68;top:318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3;top:284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3;top:284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3;top:318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3;top:318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;top:2838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8;top:2838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;top:3178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8;top:3178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2;top:2842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2;top:2842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2;top:3182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2;top:3182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3;top:284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4;top:284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3;top:318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4;top:318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6;top:2841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97;top:2841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6;top:318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97;top:318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38;top:2842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78;top:284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38;top:318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78;top:318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0;top:2835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40;top:283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0;top:317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40;top:317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88;top:2835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5;top:2835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88;top:3175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5;top:3175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18;top:2842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59;top:2842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18;top:3182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59;top:3182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2;top:2835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07;top:2835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2;top:3175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07;top:3175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1;top:2830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283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1;top:317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317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29;top:2835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6;top:2835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29;top:3175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6;top:3175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3;top:2827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48;top:282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3;top:316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48;top:316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1;top:282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1;top:316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8;top:352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68;top:352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8;top:386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68;top:386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3;top:352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3;top:352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3;top:386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3;top:386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;top:3520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8;top:352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;top:386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8;top:386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2;top:3524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2;top:3524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2;top:3864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2;top:3864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3;top:352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4;top:352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3;top:386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4;top:386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6;top:3523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97;top:3523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6;top:386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97;top:386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38;top:3524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78;top:352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38;top:386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78;top:386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0;top:351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40;top:351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0;top:385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40;top:385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88;top:351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5;top:351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88;top:385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5;top:385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18;top:3524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59;top:3524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18;top:3864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59;top:3864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2;top:3517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07;top:351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2;top:385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07;top:385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1;top:351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351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1;top:385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385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29;top:351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6;top:351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29;top:385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6;top:385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3;top:3509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48;top:3509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3;top:3849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48;top:3849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1;top:350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1;top:384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8;top:420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68;top:420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8;top:454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68;top:454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3;top:420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3;top:420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3;top:454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3;top:454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;top:4203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8;top:4203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;top:4543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8;top:4543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2;top:4207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2;top:4207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2;top:4547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2;top:4547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3;top:420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4;top:420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3;top:454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4;top:454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6;top:4206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97;top:4206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6;top:454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97;top:454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38;top:420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78;top:420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38;top:454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78;top:454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0;top:4200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40;top:420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0;top:454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40;top:454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88;top:4200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5;top:420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88;top:454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5;top:454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18;top:4207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59;top:4207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18;top:4547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59;top:4547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2;top:4200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07;top:4200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2;top:4540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07;top:4540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1;top:4195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419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1;top:453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453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29;top:4200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6;top:420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29;top:454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6;top:454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3;top:4192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48;top:419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3;top:453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48;top:453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1;top:418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1;top:452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8;top:489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68;top:489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8;top:523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68;top:523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3;top:489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3;top:489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3;top:523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3;top:523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;top:4890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8;top:489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;top:523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8;top:523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2;top:4894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2;top:4894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2;top:5234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2;top:5234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3;top:489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4;top:489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3;top:523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4;top:523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6;top:4893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97;top:4893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38;top:4894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78;top:489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0;top:488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40;top:488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88;top:488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5;top:488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5;top:522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18;top:4894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59;top:4894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2;top:4887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07;top:488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2;top:522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07;top:522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1;top:488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488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1;top:522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522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29;top:488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6;top:488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29;top:522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6;top:522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3;top:4879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48;top:4879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3;top:5219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48;top:5219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1;top:487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1;top:521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8;top:557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68;top:557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8;top:591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68;top:591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3;top:557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3;top:557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3;top:591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3;top:591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;top:5573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8;top:5573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;top:5913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8;top:5913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2;top:5577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2;top:5577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2;top:5917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2;top:5917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3;top:557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4;top:557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3;top:591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4;top:591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5;top:557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5;top:591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2;top:5570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07;top:5570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2;top:5910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07;top:5910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1;top:5565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556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1;top:590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590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29;top:5570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6;top:557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29;top:591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6;top:591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3;top:5562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48;top:556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3;top:590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48;top:590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1;top:555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1;top:589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31;top:6269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71;top:626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31;top:660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71;top:660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6;top:6269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6;top:626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6;top:660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6;top:660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1;top:6265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1;top:626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1;top:660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1;top:660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5;top:6269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5;top:6269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5;top:6609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5;top:6609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6;top:6269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7;top:626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6;top:660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7;top:660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8;top:6262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8;top:6602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5;top:6262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10;top:626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5;top:660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10;top:660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4;top:625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4;top:625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4;top:659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4;top:659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32;top:626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9;top:6262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32;top:6602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9;top:6602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6;top:6254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51;top:6254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6;top:6594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51;top:6594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4;top:6249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4;top:658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31;top:695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71;top:695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31;top:729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71;top:729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6;top:695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6;top:695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6;top:729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6;top:729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1;top:6948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1;top:6948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1;top:7288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1;top:7288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5;top:6952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5;top:6952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5;top:7292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5;top:7292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6;top:695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7;top:695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6;top:729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7;top:729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8;top:6945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8;top:7285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5;top:6945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10;top:6945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5;top:7285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10;top:7285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4;top:6940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4;top:694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4;top:728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4;top:728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32;top:6945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9;top:6945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32;top:7285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9;top:7285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6;top:6937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51;top:693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6;top:727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51;top:727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4;top:693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4;top:727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31;top:7639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71;top:763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31;top:797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71;top:797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6;top:7639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6;top:763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6;top:797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6;top:797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1;top:7635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1;top:763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1;top:797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1;top:797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5;top:7639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5;top:7639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5;top:7979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5;top:7979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6;top:7639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7;top:763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6;top:797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7;top:797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8;top:7632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8;top:7972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5;top:7632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10;top:763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5;top:797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10;top:797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4;top:762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4;top:762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4;top:796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4;top:796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32;top:763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9;top:7632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32;top:7972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9;top:7972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6;top:7624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51;top:7624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6;top:7964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51;top:7964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4;top:7619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4;top:7959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31;top:832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71;top:832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31;top:866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71;top:866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6;top:832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6;top:832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6;top:866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6;top:866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1;top:8318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1;top:8318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1;top:8658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1;top:8658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5;top:8322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5;top:8322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5;top:8662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5;top:8662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6;top:832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7;top:832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6;top:866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7;top:866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9;top:8321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00;top:8321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9;top:866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00;top:866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41;top:8322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81;top:832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41;top:866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81;top:866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3;top:8315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53;top:831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3;top:865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53;top:865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91;top:8315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8;top:8315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91;top:8655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8;top:8655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1;top:8322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62;top:8322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1;top:8662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62;top:8662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5;top:8315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10;top:8315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5;top:8655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10;top:8655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4;top:8310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4;top:831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4;top:865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4;top:865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32;top:8315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9;top:8315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32;top:8655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9;top:8655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6;top:8307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51;top:830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6;top:864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51;top:864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4;top:830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4;top:864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31;top:900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71;top:900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31;top:934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71;top:934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6;top:900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6;top:900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6;top:934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6;top:934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1;top:9000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1;top:900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1;top:934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1;top:934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5;top:9004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5;top:9004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5;top:9344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5;top:9344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6;top:900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7;top:900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6;top:934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7;top:934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9;top:9003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00;top:9003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9;top:934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00;top:934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41;top:9004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81;top:900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41;top:934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81;top:934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3;top:899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53;top:899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3;top:933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53;top:933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91;top:899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5;top:899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91;top:933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8;top:933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1;top:9004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62;top:9004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1;top:9344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62;top:9344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5;top:8997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10;top:899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5;top:933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10;top:933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4;top:899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4;top:899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4;top:933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4;top:933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32;top:899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9;top:899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32;top:933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9;top:933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6;top:8989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51;top:8989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6;top:9329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51;top:9329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4;top:898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4;top:932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31;top:968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71;top:968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31;top:1002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71;top:1002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6;top:968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6;top:968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6;top:1002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6;top:1002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1;top:9683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1;top:9683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1;top:10023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1;top:10023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5;top:9687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5;top:9687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5;top:10027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5;top:10027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6;top:968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7;top:968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6;top:1002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7;top:1002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9;top:9686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00;top:9686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9;top:1002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00;top:1002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41;top:968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81;top:968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41;top:1002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81;top:1002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3;top:9680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53;top:968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3;top:1002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53;top:1002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91;top:9680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8;top:968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91;top:1002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8;top:1002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1;top:9687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62;top:9687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1;top:10027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62;top:10027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5;top:9680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10;top:9680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5;top:10020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10;top:10020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4;top:9675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4;top:967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4;top:1001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4;top:1001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32;top:9680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9;top:968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32;top:1002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9;top:1002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6;top:9672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51;top:967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6;top:1001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51;top:1001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4;top:966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4;top:1000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31;top:1037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71;top:1037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31;top:1071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71;top:1071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6;top:1037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6;top:1037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6;top:1071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6;top:1071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1;top:10370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1;top:1037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1;top:1071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1;top:1071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5;top:10374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5;top:10374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5;top:10714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5;top:10714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6;top:1037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7;top:1037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6;top:1071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7;top:1071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9;top:10373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00;top:10373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9;top:1071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00;top:1071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41;top:10374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81;top:1037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41;top:1071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81;top:1071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3;top:1036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53;top:1036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3;top:1070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53;top:1070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91;top:1036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8;top:1036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91;top:1070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8;top:1070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1;top:10374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62;top:10374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1;top:10714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62;top:10714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5;top:10367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10;top:1036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5;top:1070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10;top:1070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4;top:1036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4;top:1036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4;top:1070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4;top:10702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32;top:10367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9;top:1036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32;top:1070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9;top:1070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6;top:10359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51;top:10359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6;top:10699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51;top:10699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4;top:1035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4;top:10694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31;top:1105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71;top:1105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31;top:1139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71;top:1139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6;top:1105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6;top:1105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6;top:1139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6;top:1139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1;top:11053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1;top:11053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1;top:11393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1;top:11393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5;top:11057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5;top:11057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5;top:11397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5;top:11397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6;top:1105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7;top:1105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76;top:1139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7;top:1139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9;top:11056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00;top:11056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9;top:1139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00;top:1139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41;top:11057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81;top:1105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41;top:1139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81;top:1139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3;top:11050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53;top:1105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3;top:1139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53;top:11390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91;top:11050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8;top:1105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91;top:1139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8;top:1139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1;top:11057;width:28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62;top:11057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1;top:11397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62;top:11397;width:28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5;top:11050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10;top:11050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5;top:11390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10;top:11390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4;top:11045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4;top:1104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4;top:1138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4;top:11385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32;top:11050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9;top:1105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32;top:1139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9;top:11390;width:281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6;top:11042;width:278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51;top:1104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6;top:1138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51;top:11382;width:27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4;top:1103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84;top:11377;width:283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4"/>
        </w:rPr>
        <w:t>Raster zum Erstellen von Mosaikrahmen</w:t>
      </w:r>
    </w:p>
    <w:sectPr>
      <w:type w:val="nextPage"/>
      <w:pgSz w:w="11906" w:h="16838"/>
      <w:pgMar w:left="72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000080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Comic Sans MS" w:hAnsi="Comic Sans MS" w:cs="Comic Sans MS"/>
      <w:b/>
      <w:strike w:val="false"/>
      <w:dstrike w:val="false"/>
      <w:color w:val="0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00:00Z</dcterms:created>
  <dc:creator>Ingrid</dc:creator>
  <dc:description/>
  <cp:keywords/>
  <dc:language>en-US</dc:language>
  <cp:lastModifiedBy>Ingrid</cp:lastModifiedBy>
  <cp:lastPrinted>2007-01-28T12:22:00Z</cp:lastPrinted>
  <dcterms:modified xsi:type="dcterms:W3CDTF">2007-01-29T19:00:00Z</dcterms:modified>
  <cp:revision>2</cp:revision>
  <dc:subject/>
  <dc:title>Raster zum Erstellen von Mosaikrah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